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03.2014г.                                    с. Михайловка                                          № 31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за 2013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3 год на 10 часов 06 мая 2014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(Тара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А.И.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24.03.2014г. №  318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ботков А.И.     – глава администрации Михайл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аблев П.Н.    – первый зам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ило А.А.      – начальник бюджетного отдела управлени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пец В.В.       – председатель Думы Михай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инспектор контрольно-счетной комиссии Дум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9:00Z</dcterms:created>
  <dc:creator>***</dc:creator>
  <dc:description/>
  <cp:keywords/>
  <dc:language>en-US</dc:language>
  <cp:lastModifiedBy>User</cp:lastModifiedBy>
  <cp:lastPrinted>2010-09-24T16:29:00Z</cp:lastPrinted>
  <dcterms:modified xsi:type="dcterms:W3CDTF">2014-03-24T04:45:00Z</dcterms:modified>
  <cp:revision>5</cp:revision>
  <dc:subject/>
  <dc:title> </dc:title>
</cp:coreProperties>
</file>